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0</wp:posOffset>
            </wp:positionH>
            <wp:positionV relativeFrom="paragraph">
              <wp:posOffset>-88900</wp:posOffset>
            </wp:positionV>
            <wp:extent cx="3173095" cy="42475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-88900</wp:posOffset>
            </wp:positionV>
            <wp:extent cx="3173095" cy="42475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4311650</wp:posOffset>
            </wp:positionV>
            <wp:extent cx="3173095" cy="4247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4311650</wp:posOffset>
            </wp:positionV>
            <wp:extent cx="3173095" cy="4247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bal met crêpepapi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16:00Z</dcterms:created>
  <dc:creator>www.knutselopdrachten.nl</dc:creator>
  <dc:description/>
  <dc:language>en-US</dc:language>
  <cp:lastModifiedBy>Myrthe</cp:lastModifiedBy>
  <dcterms:modified xsi:type="dcterms:W3CDTF">2010-12-11T21:20:00Z</dcterms:modified>
  <cp:revision>3</cp:revision>
  <dc:subject/>
  <dc:title>knutselen: kerstbal met crêpepapier</dc:title>
</cp:coreProperties>
</file>